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7320280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8930" cy="3877945"/>
            <wp:effectExtent l="0" t="0" r="0" b="0"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93515" cy="5266055"/>
            <wp:effectExtent l="0" t="0" r="0" b="0"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6:05:00Z</dcterms:created>
  <dc:creator>長谷川博</dc:creator>
  <dc:description/>
  <cp:keywords/>
  <dc:language>en-US</dc:language>
  <cp:lastModifiedBy>長谷川博</cp:lastModifiedBy>
  <dcterms:modified xsi:type="dcterms:W3CDTF">2012-01-21T06:13:00Z</dcterms:modified>
  <cp:revision>3</cp:revision>
  <dc:subject/>
  <dc:title/>
</cp:coreProperties>
</file>